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超越边界的文字游戏探索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的文字游戏：探索无限可能</w:t>
      </w:r>
      <w:r>
        <w:rPr>
          <w:sz w:val="32"/>
          <w:szCs w:val="32"/>
        </w:rPr>
        <w:t>&lt;/p&gt;&lt;p&gt;&lt;img src="/static-img/zc-eX78KJ3lJBR0znWBpGfgEdo_R6ZZJp3quFDaEl0G2fXM_M457eGuwGdLhs54U.png"&gt;&lt;/p&gt;&lt;p&gt;</w:t>
      </w:r>
      <w:r>
        <w:rPr>
          <w:sz w:val="32"/>
          <w:szCs w:val="32"/>
        </w:rPr>
        <w:t>在数字时代，随着互联网技术的飞速发展，一种全新的文本创作形式——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rderless Texts</w:t>
      </w:r>
      <w:r>
        <w:rPr>
          <w:sz w:val="32"/>
          <w:szCs w:val="32"/>
        </w:rPr>
        <w:t>）兴起了。这是一种将传统的文学作品与现代网络文化相结合，打破语言和文化边界的创作方式。它不仅仅局限于文字，还融合了图片、视频和音乐等多媒体元素，使得文本变得更加生动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pF7DFAz8j-ORvQqzq346fgEdo_R6ZZJp3quFDaEl0HlYK8OepcwsED3c0bY0F_sQ8p1tbVB25jwiqdILEwyaOqfJBy1T4EAOzS349kdjYuonp2wtCgM9OL_qaX1sBPUyq9aR-z8ueS7ZvAAEY0S-fMDMR69cS2rv2utoWkaUCJ0xJmmfoncwgHYb3aSDiQp.jpg"&gt;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大的特点就是其跨文化、跨语境的特性。在这个平台上，不同国家和地区的人们可以自由地表达自己的想法，无论是通过英语、汉语还是其他任何语言。这种自由性的体现，让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真正意义上的国际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案例分析</w:t>
      </w:r>
      <w:r>
        <w:rPr>
          <w:sz w:val="32"/>
          <w:szCs w:val="32"/>
        </w:rPr>
        <w:t xml:space="preserve">&lt;/p&gt;&lt;p&gt;&lt;img src="/static-img/4sWJMEguV2cP20gRY4QFevgEdo_R6ZZJp3quFDaEl0HlYK8OepcwsED3c0bY0F_sQ8p1tbVB25jwiqdILEwyaOqfJBy1T4EAOzS349kdjYuonp2wtCgM9OL_qaX1sBPUyq9aR-z8ueS7ZvAAEY0S-fMDMR69cS2rv2utoWkaUCJ0xJmmfoncwgHYb3aSDiQp.jpg"&gt;&lt;/p&gt;&lt;p&gt;1. </w:t>
      </w:r>
      <w:r>
        <w:rPr>
          <w:sz w:val="32"/>
          <w:szCs w:val="32"/>
        </w:rPr>
        <w:t>文学翻译与创意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诗歌对话”的项目中，一位美国诗人与一位中国诗人进行了合作，他们分别用英语和中文写了一首关于自然美景的诗，然后交换并改写对方的话题。这不仅展示了两种语言之间的对话，也让读者感受到了不同文化背景下的艺术表达方式。</w:t>
      </w:r>
      <w:r>
        <w:rPr>
          <w:sz w:val="32"/>
          <w:szCs w:val="32"/>
        </w:rPr>
        <w:t xml:space="preserve">&lt;/p&gt;&lt;p&gt;&lt;img src="/static-img/UYgAYXB21SFrqbHolbF4P_gEdo_R6ZZJp3quFDaEl0HlYK8OepcwsED3c0bY0F_sQ8p1tbVB25jwiqdILEwyaOqfJBy1T4EAOzS349kdjYuonp2wtCgM9OL_qaX1sBPUyq9aR-z8ueS7ZvAAEY0S-fMDMR69cS2rv2utoWkaUCJ0xJmmfoncwgHYb3aSDiQp.jpg"&gt;&lt;/p&gt;&lt;p&gt;2. </w:t>
      </w:r>
      <w:r>
        <w:rPr>
          <w:sz w:val="32"/>
          <w:szCs w:val="32"/>
        </w:rPr>
        <w:t>数字艺术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年轻设计师在社交媒体上发起了一场名为“图像故事”的活动。在这个活动中，每个人都使用不同的媒介（如绘画、摄影或手工艺品）来讲述一个共同主题，这个主题是在全球范围内流行的一部电影的情节。参与者们从世界各地提交他们作品，并通过标签</w:t>
      </w:r>
      <w:r>
        <w:rPr>
          <w:sz w:val="32"/>
          <w:szCs w:val="32"/>
        </w:rPr>
        <w:t>#imageStory</w:t>
      </w:r>
      <w:r>
        <w:rPr>
          <w:sz w:val="32"/>
          <w:szCs w:val="32"/>
        </w:rPr>
        <w:t>进行分享，最终形成了一系列独具风格且充满地方色彩的小说组合。</w:t>
      </w:r>
      <w:r>
        <w:rPr>
          <w:sz w:val="32"/>
          <w:szCs w:val="32"/>
        </w:rPr>
        <w:t xml:space="preserve">&lt;/p&gt;&lt;p&gt;&lt;img src="/static-img/DCwXODIPvZ3mTJGO0-2Rz_gEdo_R6ZZJp3quFDaEl0HlYK8OepcwsED3c0bY0F_sQ8p1tbVB25jwiqdILEwyaOqfJBy1T4EAOzS349kdjYuonp2wtCgM9OL_qaX1sBPUyq9aR-z8ueS7ZvAAEY0S-fMDMR69cS2rv2utoWkaUCJ0xJmmfoncwgHYb3aSDiQp.jpg"&gt;&lt;/p&gt;&lt;p&gt;3. </w:t>
      </w:r>
      <w:r>
        <w:rPr>
          <w:sz w:val="32"/>
          <w:szCs w:val="32"/>
        </w:rPr>
        <w:t>多媒体剧本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尝试将传统剧本转化为一种更具有互动性的格式，比如加入实时聊天功能或用户生成内容。这类作品往往能够吸引更多年轻观众，因为它们提供了一种新的观赏体验，使观众成为故事的一部分，而不是只作为被动接受信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进步，我们预见到未来的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更加智能化。例如，它们可能会自动翻译成多种语言，为全球读者提供服务；或者，它们可能会利用机器学习算法来推荐阅读材料，根据读者的喜好和阅读习惯自动生成个性化内容。此外，与线下文学活动结合起来，将进一步拓宽这项新兴形式的手脚，以确保其持续增长并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以一种崭新的姿态展现在我们面前，它打破了传统文学工作室门槛，让每个人都能参与其中，无论你身处何方，都能找到属于你的角落，在那里，你可以尽情地发挥你的想象力，让文字走向极致。</w:t>
      </w:r>
      <w:r>
        <w:rPr>
          <w:sz w:val="32"/>
          <w:szCs w:val="32"/>
        </w:rPr>
        <w:t>&lt;/p&gt;&lt;p&gt;&lt;a href = "/doc/49078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超越边界的文字游戏探索无限可能</w:t>
      </w:r>
      <w:r>
        <w:rPr>
          <w:sz w:val="32"/>
          <w:szCs w:val="32"/>
        </w:rPr>
        <w:t>.doc" rel="alternate" download="49078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超越边界的文字游戏探索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